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Gündem maddesi gereğince; Strateji Geliştirme Dairesi Başkanlığı’nın 31/10/2018 tarihli ve 84691477-602.08.03/E.154884 sayılı yazısı katip üye tarafından okund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5018 sayılı Kamu Mali Yönetimi ve Kontrol Kanunu’nun 9. maddesine istinaden; Kamu İdarelerince Hazırlanacak Performans Programları Hakkında Yönetmelik hükümleri doğrultusunda 2017-2019 Revize Stratejik Plan paralelinde hazırlanan, Büyükşehir Belediye Encümeni’nin 29.08.2018 tarihli ve 559 sayılı kararı ile onaylanan </w:t>
      </w:r>
      <w:r>
        <w:rPr>
          <w:b/>
          <w:sz w:val="24"/>
        </w:rPr>
        <w:t>2019 Yılı Performans Programı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8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1-05T08:22:00Z</dcterms:modified>
  <cp:revision>5</cp:revision>
  <dc:subject/>
  <dc:title/>
</cp:coreProperties>
</file>